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«Средняя общеобразовательная школа №41 с углубленным изучением отдельных предметов» г. Чебоксары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 по информатик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ейный бюджет Мухи – Цокотух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ённый во 2а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информатик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ыганова Елена Анатоль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0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урока: закрепить навык работы на клавиатуре, вспомнить и повторить работу с двумя программами Блокнот и Калькулятор, научить детей переносить результат из Калькулятора в Блокнот при помощи команд Копировать, Встав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плакат с изображением семьи Мухи – Цокотух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блички с условием задачи, плакат с текстом  изучаемого материала, компьютеры, музыкальные запи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ообщение 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мы с вами ребята закрепим навык работы на клавиатуре, вспомним и повторим работу с двумя программами Блокнот и Калькулятор, научимся переносить результат из Калькулятора в Блокнот при помощи команд Копировать, Вставить, а чтобы было не скучно поможет нам в этом семья Мухи – Цокотухи, её семейный бюджет мы сегодня посчитаем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2. </w:t>
      </w:r>
      <w:r>
        <w:rPr>
          <w:sz w:val="28"/>
          <w:szCs w:val="28"/>
        </w:rPr>
        <w:t>– И так, вы с детства знакомы со сказкой «Муха –Цокотуха», а вспомните кто же автор этой сказки (- К. Чуковский).А кто вспомнит, как начиналась эта ск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ха, Муха-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Вот с чего начался бюджет Мухи- Цокотухи. А денежка будет сегодня у нас на уроке, условной еди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 тех пор прошло много, наша Муха изменилась, теперь у неё семья да ещё какая. (По рисунку дети определяют членов семьи Мухи (мама, папа, бабушка, дедушка, старшая дочь студентка Жужжа, двое мальчишек-сорванцов школьников, младшая Мушка-мал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зку мы придумали про Муху – Цокотуху другую. Вот послушайте её (включить музыку негромк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дит мама, Муха – Цокотуха, вечером уставшая. Солнце за ёлки садится, самовар на столе кипит, а семья никак не соберётся к вечернему чаю. Одна только Мушка-малышка сидит в высоком креслице, жужжит весело, да картинки разгля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друг издалека послышался  шум, жужжание, треск крылышек и ярост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ясь, в окно, врываются двое сорванцов -мальчишек м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, шу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! Мам! Мне,…мне к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н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, мама, а ем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ой красивый! Ж- ж- ж! И мим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крыльями махать не над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е поспевая за своими внучатами, запыхавшись, влетели бабушка и дедушка. Они упали в соломенные кресла, никак не могут отды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хо! Разве можно понять что-нибудь в таком гвалте,- урезонила их мама – Муха.</w:t>
      </w:r>
    </w:p>
    <w:p>
      <w:pPr>
        <w:pStyle w:val="Normal"/>
        <w:rPr/>
      </w:pPr>
      <w:r>
        <w:rPr>
          <w:sz w:val="28"/>
          <w:szCs w:val="28"/>
        </w:rPr>
        <w:t>Бабушка и дедушка объяснили, какая муха укусила их внуков. У соседского, Жига появился новый само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! Красный! Ж-ж-ж! И мим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, крыльями махать не надо. А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м?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ли наперебой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ец влетел неторопливо, усталый после работы, шляпу снял, к столу сел, газету «Лесные новости» развернул, а читать из-за шума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-ка, тише! Что случило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объяснили, что дети хотят само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-сказал отец,- сейчас разберёмся. Только сидите тихо, да слушайте внимательно. Отец велел старшей дочери, Жужже, сесть за компьютер. - Будем считать,-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сникли, ничего не поняли. Какие подсчёты, когда, только глаза закроешь, по тысячи красных, ярких самокатов стоит в каждом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апа взял  листок, ручку и написал: «доход:» </w:t>
      </w:r>
      <w:r>
        <w:rPr>
          <w:sz w:val="28"/>
          <w:szCs w:val="28"/>
          <w:u w:val="single"/>
        </w:rPr>
        <w:t>(прикрепить табличку доход к доске)</w:t>
      </w:r>
      <w:r>
        <w:rPr>
          <w:sz w:val="28"/>
          <w:szCs w:val="28"/>
        </w:rPr>
        <w:t>. Дети прочли, да никак не поймут, что это за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вы, можете им помочь, ребята? (Это все деньги, которые получают члены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па сказал, что он приносит в дом и отдаёт маме 1500ден. </w:t>
      </w:r>
      <w:r>
        <w:rPr>
          <w:sz w:val="28"/>
          <w:szCs w:val="28"/>
          <w:u w:val="single"/>
        </w:rPr>
        <w:t>(На доске прикрепить табличку Папа- 1500д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 с бабушкой в стороне не остались. Встряхнули крылыш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тоже получаем денежки – по 300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шата не поняли за что, они спросили бабушку и деду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едь вы не ходите на работу, как папа, а денежки получаете.</w:t>
      </w:r>
    </w:p>
    <w:p>
      <w:pPr>
        <w:pStyle w:val="Normal"/>
        <w:rPr/>
      </w:pPr>
      <w:r>
        <w:rPr>
          <w:sz w:val="28"/>
          <w:szCs w:val="28"/>
        </w:rPr>
        <w:t>-   А вы ребята знаете, за что  получают денежки бабушки  и дедушки?  (выслушать 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Вот и дед объяс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гда мы с бабушкой не были такими старенькими, и сил у нас было гораздо больше, мы ведь тоже работали, и получали заработную плату. А теперь, когда мы состарились, быстро устаём, тяжело нам работать, нам платят денежки, которые пенсией называются, чтобы было на что покупать всё необходимое. ( </w:t>
      </w:r>
      <w:r>
        <w:rPr>
          <w:sz w:val="28"/>
          <w:szCs w:val="28"/>
          <w:u w:val="single"/>
        </w:rPr>
        <w:t>На доске прикрепить табличку:   Пенсия дедушки-300 ден., бабушки – 300 ден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я тоже приношу деньги в доход семьи,- заявила Жужжа. – Это стипендия, которую мне платит институт лесоведения в котором я учусь, 200ден. (</w:t>
      </w:r>
      <w:r>
        <w:rPr>
          <w:sz w:val="28"/>
          <w:szCs w:val="28"/>
          <w:u w:val="single"/>
        </w:rPr>
        <w:t>На доске: стипендия Жужжи – 200 де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ша  Мушка – Малышка тоже получает денежки,- объявила мама,- так как я не работаю, а малышка варенье любит, его покупать надо. И называются эти денежки,- пособие на ребёнка -200 ден.(</w:t>
      </w:r>
      <w:r>
        <w:rPr>
          <w:sz w:val="28"/>
          <w:szCs w:val="28"/>
          <w:u w:val="single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ске табличка: Пособие на ребёнка – 200 д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 такая запись появилась на листке у папы, а у нас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, а теперь посчитаем, каков же доход нашей семьи,- сказал папа Жужже,- и написал внизу ИТОГО.(</w:t>
      </w:r>
      <w:r>
        <w:rPr>
          <w:sz w:val="32"/>
          <w:szCs w:val="32"/>
          <w:u w:val="single"/>
        </w:rPr>
        <w:t>На доске прикрепить : ИТ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лючить музык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-  А мы, ребята с вами сейчас им поможем. Вы видите  на доске условие нашей задачи, которую мы наберём с клавиатуры в программу Блокнот, а  в программе Калькулятор выполним вычисления этой задачи. Слово ИТОГО обозначает Сумма, поэтому мы  все денежки сложим, а полученный результат скопируем в программу Блокнот. Вот как это сделаем: 1)Откроем меню Правка в окне Калькулятор, выберем команду Копировать;2) Щёлкнем мышкой напротив слова ИТОГО в программе Блокнот;3) Откроем меню Правка в Блокноте выберем команду ВСТАВИТЬ;. Тогда результат, полученный в Калькуляторе перейдёт в Блокнот.(Ещё раз хором прочитать эту команду, с плаката на доске.)</w:t>
      </w:r>
    </w:p>
    <w:p>
      <w:pPr>
        <w:pStyle w:val="Normal"/>
        <w:rPr/>
      </w:pPr>
      <w:r>
        <w:rPr>
          <w:sz w:val="32"/>
          <w:szCs w:val="32"/>
        </w:rPr>
        <w:t>- Прежде, чем приступить к работе на компьютере, давайте вспомним правила техники безопасности.(Дети называют правила Т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нитору пальцами не водить, к монитору близко не наклоняться, провода не трогать, по клавиатуре сильно не стучать, и т. д.</w:t>
      </w:r>
    </w:p>
    <w:p>
      <w:pPr>
        <w:pStyle w:val="Normal"/>
        <w:rPr/>
      </w:pPr>
      <w:r>
        <w:rPr>
          <w:sz w:val="32"/>
          <w:szCs w:val="32"/>
        </w:rPr>
        <w:t>- А сейчас занимаем свои места и начинаем  работу.( Дети рассаживаются за компьютеры и приступают к работе).Включить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ю работы, дети встают около стульчиков, я проверяю результаты.(Выключит музыку) Когда все закончат, результат вывешиваем так же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ребята, думаете, помогли мы Мухе- Цокотухе посчитать семейный бюджет. На следующем уроке мы продолжим эту работу.</w:t>
      </w:r>
    </w:p>
    <w:p>
      <w:pPr>
        <w:pStyle w:val="Normal"/>
        <w:rPr/>
      </w:pPr>
      <w:r>
        <w:rPr>
          <w:sz w:val="32"/>
          <w:szCs w:val="32"/>
        </w:rPr>
        <w:t>5) Задание на дом: на отдельном листке посчитать доход своей сем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Урок окончен, всем спасибо!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04:00Z</dcterms:created>
  <dc:creator>цыганова</dc:creator>
  <dc:description/>
  <cp:keywords/>
  <dc:language>en-US</dc:language>
  <cp:lastModifiedBy>Admin</cp:lastModifiedBy>
  <dcterms:modified xsi:type="dcterms:W3CDTF">2007-02-22T07:02:00Z</dcterms:modified>
  <cp:revision>3</cp:revision>
  <dc:subject/>
  <dc:title>Открытый урок  по информатике</dc:title>
</cp:coreProperties>
</file>